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едоставление в аренду торгов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фи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с указанием торговых ма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пример: мягкая мебель производства «Добрый стиль» г. Ульяновск) 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стоящей торговли (указать площадь в кв.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пример: ТЦ «Вавилон» г. Самара, 200 кв. м.) 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интересуемой площади (указать в кв.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________________________ до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(должность,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6f7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7:00Z</dcterms:created>
  <dc:creator> </dc:creator>
  <dc:description/>
  <dc:language>en-US</dc:language>
  <cp:lastModifiedBy>alena163rus@gmail.com</cp:lastModifiedBy>
  <cp:lastPrinted>2007-12-14T11:14:00Z</cp:lastPrinted>
  <dcterms:modified xsi:type="dcterms:W3CDTF">2025-02-27T13:47:00Z</dcterms:modified>
  <cp:revision>2</cp:revision>
  <dc:subject/>
  <dc:title>Доверенност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